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color w:val="0000FF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FF"/>
                <w:sz w:val="28"/>
              </w:rPr>
              <w:t>Венский вальс - Viennas Waltz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</w:rPr>
              <w:t>Год создания: 177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В 1924 Имперское Общество учителей танца (the Imperial Society of Teachers of Dancing - ISTD) решило стандартизировать танцы, известные в то время. Специальный отдел ISTD, комитет по бальным танцам начал заниматься этим важным делом. В состав комитета входили : Miss Josephine Bradley, Miss Eve Tymegate-Smith, Miss Muriel Simmons, Mrs Lisle Humphreys, Mr Victor Sylvester (самый известный в наше время), </w:t>
              <w:br/>
              <w:t>которые были самыми лучшими и популярными исполнителями бальных танцев в те годы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Все танцы из современной европейской программы были более-менее подробно описаны, за исключением Венского вальса, который был не очень популярен в Англии. Единственным настоящим вальсом тогда считался "английский вальс" (сейчас - медленный). Венский вальс позднее был добавлен к списку ballroom, или европейских танцев, но так и не был включен в конкурсную программу Блэкпульского фестиваля...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Первое упоминание о танцах, подобных вальсу, относится к 12, 13 столетию, когда в Баварии танцевали "Nachtanz". Основные споры вызывают две версии происхождения танца - германская, в Англии долго называли его " немецкий" вальс, и французская, точнее, французско-итальянская. Очевидно только одно - венский вальс точно не из Австрии, а называют его так, поскольку пик популярности он пережил в начале 19 века в Вене под музыку Штрауса. Рассмотрим обе версии, при этом стоит заметить, что большинство исследователей считает его все-таки французским...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Вальс - это танец, который исполняется под музыку с тремя ударами в такте. Каждый такт начинается с ударного счета, а заканчивается менее выделенным, что создает большие трудности для начинающих, а для опытного танцора такой ритм создает восхитительные романтические переливы. Историю танцев на "три четверти" можно проследить достаточно легко, поскольку большинство танцев танцевалось и танцуется на два и четыре счета ( все таки ног у нас две!), а танцев на три счета не очень много.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дин из первых танцев в ритме "три четверти" - крестьянский французский танец из Прованса (Provence),о годе появления которого - 1559, писала Парижская газета " Ла Patrie " ("Родина") 17 января 1882 года. Этот танец исполнялся под народную музыку, называемую "Volta", хотя с данным названием в то же время существовал народный итальянский танец. На итальянском слово "volta" означает "поворот". Уже в первых вариантах танца основой его являлось непрерывное вращение.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В течение 16-ого столетия вольта становится популярной в залах королевских судов Западной Европы, где тогда проводились танцы. Arbeau описывает этот танец похожим на "гальярду"(Galliard), исполняемый под музыку в ритме 3/2, но быстрее. При этом вольта и гальярда танцевались в пять шагов на шесть ударов по музыке.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В вольте партнеры танцевали в закрытой позиции, но леди смещалась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20"/>
              </w:rPr>
              <w:t xml:space="preserve"> влево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относительно джентельмена! Партнер держал партнершу за талию, леди клала правую руку на плечо джентельмена, поддерживая юбку левой рукой. Платье приходилось держать, поскольку во время вращений юбка запутывалась вокруг пары и мешала двигаться дальше.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Самое известное изображение этого танца - картина, на которой нарисована королева Англии Elizabeth I, танцующая вольту с графом Ланкастером (Leicester), взлетающая над полом в руках графа. Интересно, что фоном картины является зал Французского королевского суда!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Вольта тех дней похожа на современный, норвежский фольклорный вариант вальса. Как в любом танце со вращениями, так как один из партнеров фактически выполняет шаги вокруг другого, их приходится делать длиннее, чем в обычных шагах в сторону. При этом обычно ноги партнера длиннее ног партнерши, и для того, чтобы партнерша могла обойти партнера, в норвежском вальсе он поднимает ее над полом и переносит по воздуху. В вольте партнеры делали то же самое, при этом так держась друг за друга, что в светском обществе танец стал считаться крайне безнравственным и был запрещен королем Франции Луи XIII (1610-1613).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Вольта, изначально исполнявшаяся на три счета, но фактически в пять шагов, постепенно стала исполняться под музыку в пять счетов. Очередные описания танца на три счета под названием "Hole in the Wall" были сделаны Playford в 1695. На этом кончается история вальса во Франции...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В 1754 в Германии появилась первая музыка, которая отдаленно напоминала современные вальсы и называлась "Waltzen". До сих пор исследователям, изучающим происхождение современных танцев, неизвестно, каким образом происходило слияние и взаимодействие двух танцев - "Waltzen" и "Volta", хотя по-немецки слово "waltzen" тоже означает " вращаться". Музыка, по ритму и характеру совпадающая с современными мелодиями венского вальса, появилась в 1770 году. Танцы, "похожие на вальс", впервые исполнялись в Париже в 1775 году.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"Waltzen", как и вольта, не соответствовал нормам морали того времени,в 1779 году появился памфлет некоего "Волка" (Wolf) под названием:</w:t>
              <w:br/>
              <w:t>" Доказательства того, что вальсирование - основной источник слабости тела</w:t>
              <w:br/>
              <w:t xml:space="preserve">и вырождения нашего поколения".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В 1799 Arndt описывал этот танец: " Леди подняли длинные платья так, чтобы не запутаться и не наступить на них, платья понесли их, как ковер, над землей, прижимая тела партнеров близко друг к другу..."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днако танец стал очень популярным в Вене. 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20"/>
              </w:rPr>
              <w:t>Специально для вальса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 открывались большие танцевальные залы, такие как "Sperl" в 1807,"Apollo" в 1808 (в котором могли разместиться 3000 пар!). В 1812 танец появляется в Англии под названием "немецкий вальс" и вызывает большую сенсацию, наибольшей популярности достигая в 1816 году.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Разгневанный лорд Байрон в 1813 году, увидев свою жену в руках друга на недопустимом расстоянии, писал: " Здоровый джентльмен,как гусар, раскачивается с дамой, как на качелях, при этом они вертятся подобно двум майским жукам, насаженным на одно шило".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Борьба против "немецкого вальса" продолжалась, в 1833 в книге "Правил хорошего поведения" Мисс Селбарт писала:" этот танец - только для девиц легкого поведения!".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В 1999 году, 3 июня, исполнилось сто лет со дня смерти Йохана Штрауса, "Короля вальсов". Он родился 25 августа 1825 года в Вене, умер в 1899 году. Отец его, родившийся в Вене в 1804 году, был тогда самым популярным композитором в Австрии, звали его тоже Johann Strauss. Благодаря его воспитанию, а также тому, что оба они родились в Вене, вальс стал носить имя "венского". Очень долгую по тем временам жизнь "Король вальсов" прожил в музыке, написав более 500 вальсов, различные польки, кадрили, марши. Он был трижды женат, его первая жена</w:t>
            </w:r>
            <w:r>
              <w:rPr>
                <w:rStyle w:val="StrongEmphasis"/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Jetty Treffz, певица, убедила его попробовать силы в оперетте, и его "Летучая мышь"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(1874) и "Цыганский барон" (1885) стали классикой оперетты.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громное число композиторов середины 19 века, братья и племянники Штрауса писали вальсы, вдохновленные творчеством Йохана Штрауса (Johann Strauss).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В настоящее время "Венский Вальс" исполняется в ритме около 180 ударов в минуту, с ограниченным набором движений: change steps, hesitations, hovers, passing changes, natural и reverse turns, перемещение в центр и вращение (Fleckerls), переходящее в contracheck. До сих пор он не включен в программу Блэкпула, а за последние три года из программы для хобби и Е класса был вытеснен танго, а затем вообще перенесен в С класс, поменявшись местами с медленным фокстротом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</w:rPr>
              <w:t xml:space="preserve">©Берендаков Вячеслав. 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lang w:val="en-US"/>
              </w:rPr>
              <w:t>www.dancelife.ru.</w:t>
            </w:r>
          </w:p>
        </w:tc>
      </w:tr>
    </w:tbl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6:48:00Z</dcterms:created>
  <dc:creator>Мудряк Олег</dc:creator>
  <dc:description/>
  <dc:language>en-US</dc:language>
  <cp:lastModifiedBy>Мудряк Олег</cp:lastModifiedBy>
  <dcterms:modified xsi:type="dcterms:W3CDTF">1996-01-02T23:11:00Z</dcterms:modified>
  <cp:revision>2</cp:revision>
  <dc:subject/>
  <dc:title>Венский вальс - Viennas Waltz</dc:title>
</cp:coreProperties>
</file>