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sz w:val="36"/>
        </w:rPr>
        <w:t>ЧТО ТАКОЕ СВИНГ?</w:t>
      </w:r>
      <w:r>
        <w:rPr/>
        <w:t xml:space="preserve"> </w:t>
      </w:r>
    </w:p>
    <w:p>
      <w:pPr>
        <w:pStyle w:val="Normal1"/>
        <w:rPr/>
      </w:pPr>
      <w:r>
        <w:rPr/>
        <w:t>Здравствуйте, дорогие друзья!</w:t>
      </w:r>
    </w:p>
    <w:p>
      <w:pPr>
        <w:pStyle w:val="Normal1"/>
        <w:jc w:val="both"/>
        <w:rPr/>
      </w:pPr>
      <w:r>
        <w:rPr/>
        <w:t>Сегодня мы рассмотрим один интересный, часто задаваемый всеми вопрос "</w:t>
      </w:r>
      <w:r>
        <w:rPr>
          <w:b/>
        </w:rPr>
        <w:t>Что такое Cвинг?</w:t>
      </w:r>
      <w:r>
        <w:rPr/>
        <w:t xml:space="preserve">". Попробую все объяснить по-порядку и с представлением примеров. Вообще, меня этот вопрос интересовал с давних пор и каждый раз я старался находить какой-либо новый </w:t>
      </w:r>
      <w:r>
        <w:fldChar w:fldCharType="begin"/>
      </w:r>
      <w:r>
        <w:rPr>
          <w:rStyle w:val="InternetLink"/>
        </w:rPr>
        <w:instrText xml:space="preserve"> HYPERLINK "http://www.dancesport.ru/knowledge/practicdancers.html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ход</w:t>
      </w:r>
      <w:r>
        <w:rPr>
          <w:rStyle w:val="InternetLink"/>
        </w:rPr>
        <w:fldChar w:fldCharType="end"/>
      </w:r>
      <w:r>
        <w:rPr/>
        <w:t xml:space="preserve"> для уяснения его для себя. В этой статье я хотел бы поделиться с Вами некоторыми мыслями и выводами сделанными мной. В чем-то могу быть и не прав, тогда напишите мне письмо или оставьте всем свое мнение об этом в дискуссии.</w:t>
      </w:r>
    </w:p>
    <w:p>
      <w:pPr>
        <w:pStyle w:val="Normal1"/>
        <w:rPr/>
      </w:pPr>
      <w:r>
        <w:rPr/>
        <w:t>Начнем сначала.</w:t>
      </w:r>
    </w:p>
    <w:p>
      <w:pPr>
        <w:pStyle w:val="Normal1"/>
        <w:jc w:val="both"/>
        <w:rPr/>
      </w:pPr>
      <w:r>
        <w:rPr>
          <w:b/>
        </w:rPr>
        <w:t>Свинг (Swing)</w:t>
      </w:r>
      <w:r>
        <w:rPr/>
        <w:t xml:space="preserve"> в дословном переводе с английского языка означает мах, размах, замах, взмах. Все эти слова имеют один корень - "мах". В нашем случае, т.е. применительно к бальным танцам, мы будем говорить о замахе и махе или маховом движении (действии). Как делать замах и мах всем нам известно с детства. Все мы брали в руки игрушку или любой другой предмет (замах)ивались и ... бросали (делали (мах)овое движение). Подходим уже ближе к сути нашего вопроса. Далее, становясь старше, мы могли уже делать замах сильнее и соответсвенно предмет мы бросали ... дальше. Вот мы практически и описали с Вами свинговое движение или дествие на очень простом примере. Подведем итог: "</w:t>
      </w:r>
      <w:r>
        <w:rPr>
          <w:b/>
          <w:i/>
          <w:color w:val="FF00FF"/>
        </w:rPr>
        <w:t>Свинг это движение части тела/всего тела/пары вокруг закрепленной оси вращения (колебание) на теле или вне его. Свинг состоит из двух частей 1. замах, и 2. непосредственно мах (маховое действие). Замах создается за счет отведения той или иной части тела в сторону/назад/вперед/наверх/вниз. Мах это обратное действие замаху и возникает либо за счет силы притяжения, либо за счет силы мышц части (частей) нашего тела, направленных на преодолление силы притяжения.</w:t>
      </w:r>
      <w:r>
        <w:rPr/>
        <w:t>" Хотел бы провести аналогию свинга, для лучшего его описания, со стилем исполнения музыки, названным свинг. Итак свинг в музыке это движение тональности звука от низкой к высокой или от высокой к низкой. Вспомните Эллу Фитцджеральд (послушайте ее записи), которая обладала этим великолепным искусством, то повышая тональность звука от очень низкой к очень высокой, а то и наоборот.</w:t>
      </w:r>
    </w:p>
    <w:p>
      <w:pPr>
        <w:pStyle w:val="Normal1"/>
        <w:rPr/>
      </w:pPr>
      <w:r>
        <w:rPr/>
        <w:t>Идем дальше.</w:t>
      </w:r>
    </w:p>
    <w:p>
      <w:pPr>
        <w:pStyle w:val="Normal1"/>
        <w:jc w:val="both"/>
        <w:rPr/>
      </w:pPr>
      <w:r>
        <w:rPr/>
        <w:t>Надеюсь мне удалось пояснить вам что такое свинг. Переходим к видам свинга. На сегодняшний день в бальных танцах мы различаем 4 (!) вида свинга. (Если Вы знаете еще, напишите мне, пожалуйста). 1. маятниковый (pendulum) 2. метрономный (metronome) 3. вращательный или сторонами (rotation or side swing) 4. поперечный или боковой (lateral).</w:t>
      </w:r>
    </w:p>
    <w:p>
      <w:pPr>
        <w:pStyle w:val="Normal1"/>
        <w:rPr/>
      </w:pPr>
      <w:r>
        <w:rPr/>
        <w:t>Давайте рассмотрим каждый из них.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/>
      </w:pPr>
      <w:r>
        <w:rPr>
          <w:b/>
        </w:rPr>
        <w:t>Маятниковый свниг (pendulum)</w:t>
      </w:r>
      <w:r>
        <w:rPr/>
        <w:t xml:space="preserve">. Пример: маятник (устройство для продолжения хода часов). Характерен для движения рук, ног, бедер. Замах начинается с отведения руки, ноги или бедра в сторону. Мах происходит по знакомой схеме движения маятника, т.е. сверху вниз, через положение равновесия, затем наверх. Пример танцевальной фигуры: Точки маятника (Pendulum points) - танца Квикстеп, Естественный /правый/ поворот (Naturl Turn) - любого танца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</w:rPr>
        <w:t>Метрономный свинг (metronome)</w:t>
      </w:r>
      <w:r>
        <w:rPr/>
        <w:t xml:space="preserve">. Приемер: метроном (устройство для отбивания ритма). Характерен для верхней части корпуса, головы, рук. Замах начинается с отведения верхней части корпуса, головы, руки в сторону. Мах происходит по схеме метронома, т.е. снизу наверх и сверху вниз. Пример танцевальной фигуры: Перо шаг (Feather Step) танца Фокстрот (не понимайте буквально!)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</w:rPr>
        <w:t>Вращательный (rotation) или сторонами (side swing)</w:t>
      </w:r>
      <w:r>
        <w:rPr/>
        <w:t xml:space="preserve">. Пример: маятник в часах, плоскостью движения которого является горизонталь. Характерен сторонам нашего тела правой и левой. Замах начинается с отведения (поворота вокруг позвоночника, оси) одной стороны назад, соответсвенно другой стороны вперед. Мах начинается с движения отведенной стороны в противоположную сторону, при этом не изменяя плоскость движения и ось вращения. Движение происходит в горизонтальной плоскти с одной осью вращения. Пример танцевальной фигуры: Любое движение типа Спин (Spin). Американское Вращение/Спин/ (American Spin), Вращение/Спин/ на месте (Standing Spin) и т.д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>
          <w:b/>
        </w:rPr>
        <w:t>Поперечный или боковой свинг (lateral swing)</w:t>
      </w:r>
      <w:r>
        <w:rPr/>
        <w:t xml:space="preserve"> /не путайте с маятниковым!/. Пример: что-то похожее на подъема груза на системе из блоков. Характерен только бедрам. Замах начинается с подъема одного бедра поперечными мышцами бока в сторону и наверх, при этом свободная нога слегка отрывается от пола вселед за движением бедра наверх (ощущение, грубо - свободная нога становится короче). Мах начинается с отпускания (расслабления) поперечных мышц бока; бедро двигается вниз; вес переносится на другую ногу; повторяется тоже самое на другой ноге, с другим бедром. Пример танцевальной фигуры: нет, т.к. этот свинг скорее действие "внутри" тела для более точной балансировки корпуса при свинговом и поступательном движении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2:47:00Z</dcterms:created>
  <dc:creator>Мудряк Олег</dc:creator>
  <dc:description/>
  <dc:language>en-US</dc:language>
  <cp:lastModifiedBy>TANYA</cp:lastModifiedBy>
  <dcterms:modified xsi:type="dcterms:W3CDTF">2001-06-14T12:47:00Z</dcterms:modified>
  <cp:revision>2</cp:revision>
  <dc:subject/>
  <dc:title>ЧТО ТАКОЕ СВИНГ</dc:title>
</cp:coreProperties>
</file>