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spacing w:before="100" w:after="100"/>
              <w:rPr>
                <w:color w:val="0000FF"/>
              </w:rPr>
            </w:pPr>
            <w:r>
              <w:rPr>
                <w:color w:val="0000FF"/>
              </w:rPr>
              <w:t>Медленный фокстрот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  <w:b w:val="false"/>
                <w:color w:val="000080"/>
              </w:rPr>
              <w:t>Год создания: 1913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олное название танца - медленный фокстрот (первоначальный "фокстрот" несколько отличается от современного). Этот танец танцуется в ритме 4/4 и темпе 120 ударов в минуту. Фокстрот - один из наиболее естественных танцев, в нем судьи сразу видят, может пара танцевать или нет. Более быстрый танец подобного типа назывался "One step" или "Two Step" в викторианскую эру в западном обществе.( Помните танец Пуговкина в "Свадьбе в Малиновке"? Это был "тустеп"!) Названия были разные, но танец один и тот-же из-за того, что "один шаг на один удар" или "два шага в один такт". </w:t>
              <w:br/>
              <w:t>Фокстрот был придуман летом 1914 актером водевиля Гарри Фоксом(Harry Fox). Его настоящее имя Артур Каррингфорд(Arthur Carringford), он родился в городке Pomona, в Калифорнии, в 1882, и взял псевдоним "Fox" в честь своего дедушки.</w:t>
              <w:br/>
              <w:t>Гарри начал самостоятельную жизнь в пятнадцать лет. Он некоторое время ездил с цирком, помогая на представлениях, играл в профессиональный бейсбол. Владельцы театров ценили его, как певца, и он пел песни в водевилях в театрах Сан-Франциско. В 1904 он дебютировал как актер в Belvedere Theatre в комедии "Mr. Frisky of Frisco". После землетрясения и пожара в Сан-Франциско в 1906, Гарри Фокс ездил по востоку США и в конце концов остановился в Нью-Йорке.</w:t>
              <w:br/>
              <w:t>В начале 1914, Фокс участвует в различных шоу, водевилях в Нью-Йорке. В апреле он выступает с Yansci Dolly (одной из знаменитых в то время сестер Долли) в шоу Хаммерстейна. Тогда же театр Нью-Йорка, один из самых больших в мире, преобразовывается в дом кино. Для привлечения зрителей между фильмами было решено показывать отрывки из популярных водевилей. Для этого был приглашен Гарри Фокс и основанная им танц. группа "American Beauties", для танцев между сеансами. Статья в "Variety Magazine" сообщала: " Гарри Фокс будет выступать месяц или чуть больше за огромные деньги, за столько же , сколько стоит освещение театра за то же время!" ( А освещение тогда стоило огромные деньги!)</w:t>
              <w:br/>
              <w:t>В то же самое время, крыша театра была перестроена в специальную большую танц. площадку, на которой была поставлено шоу под названием "Jardin de Danse", с участием сестер Долли.</w:t>
              <w:br/>
              <w:t>29 мая, 1914 выпуск "Variety Magazine" писал: "дебют одинокой звезды - Гарри Фокса и выступления между фильмами имеют несомненный успех. Сестры Долли каждую ночь выступают на "крыше" Нью-Йорка. На следующей недели на Нью-йоркской крыше будут проведены танцевальные соревнования и победителям будут вручены золотые кубки".</w:t>
              <w:br/>
              <w:t>Фокстрот был частью представления "Jardin Danse" на крыше Нью-Йоркского театра. Как часть своего выступления, Гарри Фокс делал шаги "рысью"(trotting) под музыку ragtime , и люди назвали его танец "</w:t>
            </w:r>
            <w:r>
              <w:rPr>
                <w:rStyle w:val="StrongEmphasis"/>
                <w:b w:val="false"/>
                <w:color w:val="0000FF"/>
              </w:rPr>
              <w:t>Fox's Trot</w:t>
            </w:r>
            <w:r>
              <w:rPr>
                <w:rStyle w:val="StrongEmphasis"/>
                <w:b w:val="false"/>
                <w:color w:val="000000"/>
              </w:rPr>
              <w:t xml:space="preserve">"(потом "s" куда-то пропала, а произношение осталось). </w:t>
              <w:br/>
              <w:t xml:space="preserve">"Trot" - это изначально военный термин для описания конной походки, появившейся в штате Миссури, в переводе на русский - "рысь". Эта походка необычно гладка. В обычном беге лошадь по очереди отрывает по диагональные пары ног, при этом есть моменты, когда все четыре ноги отрываются от земли и затем лошадь резко приземляется. В этой же походке постоянно одна из ног лошади находится на земле, походка гладкая и менее утомительная для лошади и всадника. Была специально выведена порода лошадей, наиболее хорошо двигающейся этим способом . Гладкость("the smooth") - одна из основных характеристик фокстрота. . </w:t>
              <w:br/>
              <w:t xml:space="preserve">Есть версия (очень сомнительная) , что название произошло из-за лисы(Fox), поскольку только она якобы имеет необычную походку среди животных, когда ноги ставятся в одну линию (след в след). Первоначальный вариант фокстрота исполнялся таким образом, что левая и правая нога ставились одна перед другой по одной линии. Только в 1950-ых была развита "Пересмотренная техника " , в которой левая и правая нога двигаются по своей линии, лишь иногда попадая на чужую. </w:t>
              <w:br/>
              <w:t xml:space="preserve">К концу первой мировой войны медленный фокстрот состоял всего из трех шагов(тройной шаг). К концу 1918 года было придуманa "волна"(the wave"), также называемая ""jazz-roll". Американец Морган придумал "open spinturn" (открытый спин-поворот) в 1919 году. </w:t>
              <w:br/>
              <w:t xml:space="preserve">Элита танцующего мира сразу же постаралась освоить новый необычный стиль движения в танце. В 1920 году очень талантливый американец G.K. Anderson приехал в Лондон и вместе с Josephine Bradley выиграл много танцевальных состязаний. Эта пара придумала всего два новых движения, но без них невозможно вообразить современный фокстрот. Это "шаг перо" и "смена направления". Огромное количество фигур было придумано в 1922 году известным танцором, победителем танц. конкурсов Франком Фордом, в том числе "heelturns". </w:t>
              <w:br/>
              <w:t>Знаменитая в то время пара танцоров - Вернон и Ирен Кастл, потратила много времени на популяризацию фокстрота, считая его лучшим из все европейских, вообще из всех возможных танцев.</w:t>
              <w:br/>
              <w:t>Фокстрот дал самый существенный толчок для всего бального танца. Комбинация быстрых и медленных шагов создает огромное количество вариаций и приносит намного больше удовольствия, чем танцевание всех шагов в одном ритме, на каждый счет ( а до этого АБСОЛЮТНО ВСЕ! танцы танцевались в одном ритме!). Имеется большое количество разнообразных ритмических сочетаний шагов в фокстроте, он является самым трудным танцем для изучения из-за сложного ритмического характера движения! Огромное количество движений из фокстрота было заимствовано для медленного вальса! (А не наоборот, как многие думают...)</w:t>
              <w:br/>
              <w:t xml:space="preserve">Первоначальный танец имел темп приблизительно 160 ударов в минуту, и был описан как " чрезвычайно судорожный" ( все таки "рысь"). Этот первичный фокстрот сейчас называется "Rhythm" или "The Blues", или тем и другим вместе. </w:t>
              <w:br/>
              <w:t xml:space="preserve">В 1922 ритм упал и "несущиеся"(trotting) шаги были отвергнуты и заменены более солидными, "прогуливающимися" (the Saunter). К 1925 году танец стал очень популярным и привел к новой революции в европейских танцах - стопы стали ставить параллельно ( разработка единых правил началась в Королевском обществе преподавателей танца в 1924 году), до этого использовалась выворотная позиция.К 1927 танец назывался медленным фокстротом и основу его составляли гладкие скользящие движения. </w:t>
              <w:br/>
              <w:t>Из-за популярности среди бальных танцоров, а затем и среди обычной публики, было необходимо развить форму танца, которая могла бы выражать медленный синкопированный ритм 4/4 и все же пара какое-то время оставалась на месте. Это не означает, что "фокcтрот" необходимо забыть, просто все большее число любителей танца хотело освоить новый танец и танц. оркестры создавали новые и новые мелодии, экспериментируя с новыми звуками и ритмами из Америки. Был придумал специальный вариант фокстрота "social" c исполнением на месте, поскольку антиобщественно пытаться шагать вокруг танцзала, переполненного танцорами, во время танца быть настолько поглощенным полностью выполнением фигур, что даже не поговорить.(Так в английском оригинале. Честно-говоря, если нет основного шага, то от фоктрота остается только музыка. Никакой "social foxtrot" не является даже подобием фокcтрота из-за полного отсутствия характера танца - продвижения).Это открывает новые перспективы для развития и популяризации фокстрота.</w:t>
              <w:br/>
              <w:t>Разновидности фокстрота - это Peabody, Квикстеп и фокстрот - Roseland. Даже танцы типа lindy hop и хастл частично происходят из фокстрота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©Берендаков Вячеслав.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  <w:b w:val="false"/>
                <w:color w:val="FF0000"/>
              </w:rPr>
              <w:t>на www.dancelife.ru.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6:49:00Z</dcterms:created>
  <dc:creator>Мудряк Олег</dc:creator>
  <dc:description/>
  <dc:language>en-US</dc:language>
  <cp:lastModifiedBy>TANYA</cp:lastModifiedBy>
  <dcterms:modified xsi:type="dcterms:W3CDTF">1996-01-02T23:06:00Z</dcterms:modified>
  <cp:revision>2</cp:revision>
  <dc:subject/>
  <dc:title/>
</cp:coreProperties>
</file>