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sz w:val="36"/>
        </w:rPr>
        <w:t>Я не танцую, мной танцуется.</w:t>
      </w:r>
      <w:r>
        <w:rPr/>
        <w:t xml:space="preserve"> </w:t>
      </w:r>
    </w:p>
    <w:p>
      <w:pPr>
        <w:pStyle w:val="Normal1"/>
        <w:jc w:val="right"/>
        <w:rPr>
          <w:i/>
          <w:i/>
        </w:rPr>
      </w:pPr>
      <w:r>
        <w:rPr>
          <w:i/>
        </w:rPr>
        <w:t>Рисовал не я, мной рисовалось.</w:t>
        <w:br/>
        <w:t>В. Леви "Искусство быть собой"</w:t>
      </w:r>
    </w:p>
    <w:p>
      <w:pPr>
        <w:pStyle w:val="Normal1"/>
        <w:jc w:val="both"/>
        <w:rPr/>
      </w:pPr>
      <w:r>
        <w:rPr/>
        <w:t>Что такое творчество? Подойдем ближе.</w:t>
      </w:r>
    </w:p>
    <w:p>
      <w:pPr>
        <w:pStyle w:val="Normal1"/>
        <w:jc w:val="both"/>
        <w:rPr/>
      </w:pPr>
      <w:r>
        <w:rPr/>
        <w:t xml:space="preserve">Мы полагаем, что МЫ - Человек Разумный, Чудо Природы, дети Господа и Вселенной, размышляя о жизни, складываем, как мозаику, свое мировоззрение. Затем выражаем это свое индивидуальное мировоззрение определенными способами: создаем картину, мелодию, стих, рассказ, скульптуру, танец, роль и т. д., - кому что дано. Творцы, Создатели, Авторы. </w:t>
      </w:r>
    </w:p>
    <w:p>
      <w:pPr>
        <w:pStyle w:val="Normal1"/>
        <w:jc w:val="both"/>
        <w:rPr/>
      </w:pPr>
      <w:r>
        <w:rPr/>
        <w:t>И коль скоро психика каждого из нас сооружена из одного и того же набора процессов, реакций, механизмов, как и наш физиологический комплект (руки, ноги, сердце, почки), то восприятие результатов этого творчества у многих людей схоже: "Вот это - шедевр, - говорит человечество, - а это - поделка"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Другой взгляд, с другого угла. Представьте себе, что автор один - Бог (= Вселенная). И создал он нас, может быть, не для того, что бы таких авторов стало много. Представьте себе, что на самом деле человек - лишь проводник Любви, Энергии - этому есть много разных названий, но суть одна. И, в общем, творчество это вовсе не наше, а Вселенной. Мы - не авторы танца, а лишь инструменты, с помощью которого в мир перетекает какая-то энергия в виде твоего танца.</w:t>
      </w:r>
    </w:p>
    <w:p>
      <w:pPr>
        <w:pStyle w:val="Normal1"/>
        <w:jc w:val="both"/>
        <w:rPr/>
      </w:pPr>
      <w:r>
        <w:rPr/>
        <w:t>Есть хорошие инструменты, есть - не очень. Есть скрипка Страдивари, есть дребезжащая деревяшка. Как отличить? На первый взгляд ясно: наши тела, как инструменты, должны быть тренированными, тогда зритель, по крайней мере, увидит эту энергию. Увидит - это все равно, что есть шоколад вприглядку. Это мы и так видим вокруг - куча тренированных тел. Вроде танцуют, вроде хорошо, красиво, ритмично, сильно, а - не задевает, не цепляет, не убеждает. Брак какой-то. Что-то еще должно быть.</w:t>
      </w:r>
    </w:p>
    <w:p>
      <w:pPr>
        <w:pStyle w:val="Normal1"/>
        <w:jc w:val="both"/>
        <w:rPr/>
      </w:pPr>
      <w:r>
        <w:rPr/>
        <w:t>Смотришь на такого танцора и кажется он каким-то замкнутым сосудом. Вероятно, представляет себя автором того, что делает, и гордыню по этому поводу лелеет: "Мы пахали", - сказала муха, сидя на рогу у быка.</w:t>
      </w:r>
    </w:p>
    <w:p>
      <w:pPr>
        <w:pStyle w:val="Normal1"/>
        <w:jc w:val="both"/>
        <w:rPr/>
      </w:pPr>
      <w:r>
        <w:rPr/>
        <w:t>Возможно, мы - не авторы, мы лишь проводники. Лишь когда мы открываемся и позволяем Высшему пройти через нас и стать нашим танцем, дойти через этот танец до других людей, когда энергия, идущая через нас, гипнотизирует зрителя, превращая его в такой же проводник, мембрану, лишь тогда рождается творчество. Возможно, не мы пишем, рисуем, поем, создаем музыку, танцуем, играем роль - это все делается нами, через нас. Мы - кисти художника, пишущего картину чего-то. Какая разница, чего и зачем? Разве не прекрасен сам процесс? Разве не есть высший экстаз - чувствовать, как тобою делается танец?</w:t>
      </w:r>
    </w:p>
    <w:p>
      <w:pPr>
        <w:pStyle w:val="Normal1"/>
        <w:jc w:val="right"/>
        <w:rPr/>
      </w:pPr>
      <w:r>
        <w:rPr/>
        <w:t>21.04.2000</w:t>
        <w:br/>
      </w:r>
      <w:hyperlink r:id="rId2">
        <w:r>
          <w:rPr>
            <w:rStyle w:val="InternetLink"/>
          </w:rPr>
          <w:t>Нина Рубшейн</w:t>
        </w:r>
      </w:hyperlink>
    </w:p>
    <w:p>
      <w:pPr>
        <w:pStyle w:val="Normal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ste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16:00Z</dcterms:created>
  <dc:creator>Мудряк Олег</dc:creator>
  <dc:description/>
  <dc:language>en-US</dc:language>
  <cp:lastModifiedBy>Мудряк Олег</cp:lastModifiedBy>
  <dcterms:modified xsi:type="dcterms:W3CDTF">1996-01-02T23:13:00Z</dcterms:modified>
  <cp:revision>2</cp:revision>
  <dc:subject/>
  <dc:title>Я не танцую, мной танцуется</dc:title>
</cp:coreProperties>
</file>