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FF"/>
              </w:rPr>
            </w:pPr>
            <w:r>
              <w:rPr>
                <w:rStyle w:val="Emphasis"/>
                <w:rFonts w:cs="Arial" w:ascii="Arial" w:hAnsi="Arial"/>
                <w:color w:val="0000FF"/>
              </w:rPr>
              <w:t>Джайв - Jiv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</w:rPr>
              <w:t>Год создания: 192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Джайв появился в 19 веке на юго-востоке США, причем одни считают, что он был негритянским, другие - что это военный танец индейцев-семинолов во Флориде (вокруг пойманного бледнолицего или его черепа). Есть версия, что негры танцевали его еще в Африке, а затем его стали танцевать индейцы.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лово "Jive" похоже на южно-африканское слово "Jev" - "говорить пренебрежительно". Также "Jive" имеет подобное значение в негритянском слэнге: " обман, хитрость ", хотя возможно происхождение от английского "jibe", на слэнге - " дешевые товары ", "марихуана", и " крутой секс ". Точно неизвестно, какое из этих слов было исходным для названия танца и поэтому неясен изначальный смысл, вкладываемый в этот танец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 1880-ых танец уже был конкурсным - его танцевали негры на юге США на приз, которым чаще всего был пирог, поэтому танец был известен тогда как Cakewalk (Пирожковая прогулка). При этом танец состоял из двух частей - сначала торжественная процессия пар, затем заводной танец, который участники танцевали в специально сшитых костюмах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узыка, сопровождающая этот танец, называлась Ragtime (rag - тряпка), возможно, потому, что участники одевали их лучшие "тряпки" (одежду), или потому что музыка была синкопированая и "рваная". Музыка и танец были популярны среди негритянского населения Чикаго и Нью-Йорка. Этот зажигательный негритянский танец с энергичной музыкой резко контрастировал с ограниченным и строгим танцем верхних белых классов США и Великобритании 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 смертью королевы Виктории в 1901 общество почувствовало большую свободу и огромное количество простых танцев, основанных на тех же ритмах, стало популярно и среди белых: путаник янки, техасская тряпка , вертлявые скачки, виляющая бочка, На корточках, Чесотка, Молотьба и Жатва (the Yankee Tangle, the Texas Rag, the Fanny Bump, the Funky Butt, the Squat, the Itch, the Grind and the Mooche ) . Некоторые имели животные названия, явно сельского и пантомимического характера: хромая утка, несущаяся лошадь, медведь гризли, шаг краба, скала орла, летящая петля, турецкий шаг, прыжок кенгуру, рыбий шаг и скачки кролика (Lame Duck, Horse Trot, Grizzly Bear, Crab Step, Eagle Rock, Buzzard Lope, Turkey Trot, Kangaroo Dip, Fishwalk and Bunny Hug)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Современный джайв все еще имеет Bunny Hug (Скачок Кролика) как один из основных шагов. Это то самое шассе в сторону - когда кролик или заяц пугается, он с места прыгает в сторону.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се эти танцы исполнялись под музыку рэгтайм, с акцентами на ударах 2 и 4, в синкопированных ритмах. Все они использовали те же самые элементы, что сейчас есть в джайве и других латиноамериканских танцах: шаг, рокк, бросок, баунс (сокращение мышц брюшного пресса), свей (растягивание мышц корпуса - боков)(couples doing a walk, rock, swoop, bounce or sway)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акрытая позиция считалась неприличной и иногда леди носили специальные корсеты , чтобы не коснутся случайно телом партнера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Существенные перемены в танцах начались с 1910, когда многие индивидуальные танцы стали танцеваться в паре, танцоры начали комбинировать фигуры, танцуя их в произвольном порядке. Каждый танцор - мужчина превратился в ведущего, в мгновенного балетмейстера. Изменение произошло как изменение интереса от шагов к ритму. Это совпало с песней Ирвинга Берлина "Alexander's Ragtime Band" в 1910, которая быстро стала всемирным хитом.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 двалцатые годы Ragtime трансформировался в популярный свинг. Фокстрот был изобретен Гарри Фоксом для выступления на шоу в Нью-Йорке в 1913 (А лиса здесь совсем не причем). Чарльстон был привезен моряками с островов Кабо-Верде. Потом его стали танцевать в кругу негритянские докеры в порту Чарльстон и он стал популярным в белом обществе после включения его в шоу "Running Wild " в 1923 Зигфилдом Фоллисом (Ziegfield Follies) после его поездки США. Впоследствии этот танец стал настолько популярным, что многие известные танцевальные студии стали в свое расписание включать его, как "PCQ"- " Пожалуйста, чарльстон спокойней" ("Please Charleston Quietly" ). Танец "Black Bottom" стал популярным после включения в шоу "ViterGeorge Whiter's Scandals"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Фокстрот, чарльстон, black bottom и различные шаги животных были объединены в танец Lindy Hop (линди-хоп, Перелет Линди) в 1927. Этот танец был назван по имени Чарльза Линдберга, который впервые совершил одиночный безостановочный трансатлантический перелет. Танцоры, как и Линдберг, много времени проводят в воздухе.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 1934 Кэбом Каллоуэем (Cab Calloway) был описан танец, который он увидел в Гарлеме и назвал безумием нервных скачков (the frenzy of jittering bugs), эта вариация танца стала называться Jitterbug (джэтэберг), который особенно был популярен в Америке в сороковых годах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овременная версия джайва имеет основные шаги, составленные из быстрого синкопированного шассе (шаг, приставка, шаг) влево и вправо (у партнерши наоборот), вместе с более медленным шагом назад и возвращением вперед. Бедра выводятся на счет "и" после каждого шага, вес находится сильно впереди на всех шагах, причем все шаги делаются с носка. Во время шассе (например, влево) ступня ноги, с которой делается шаг (левой), поднимается на уровень колена опорной ноги, при этом далее правая нога поднимается так же сильно и создается оптическая иллюзия "moonwalk" (лунных шагов), танцоры при этом кажутся невесомыми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В самом начале, в 1927, танец был только молодежным. Танцоры постарше не одобряли его и пробовали запрещать по причине непрогрессивности: он танцевался на месте, что мешало другим танцорам, двигающимся по линии танца. Танец оставался молодежным и впоследствии, видоизменяясь в свинг, буги-вуги, би-боп, рок, твист, диско и хастл (Swing, Boogie-Woogie, Be-Bop, Rock, Twist, Disco and Hustle).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 этом танце на соревнованиях танцоры стараются показать, что после четырех танцев они не утомлены, и все же джайв - последний танец, и достаточно сложен для исполнения. Джайв очень сильно отличается по характеру и технике от других танцев латиноамериканской программы, часто пары, хорошо танцующие первые четыре танца, танцуют джайв слабее, а другие - наоборот.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Базовая техника латиноамериканских танцев, в отличие от европейских, впервые была упорядочена и описана Уолтером Лэрдом (Walter Laird)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 xml:space="preserve">©Берендаков Вячеслав. 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lang w:val="en-US"/>
              </w:rPr>
              <w:t>www.dancelife.ru.</w:t>
            </w:r>
          </w:p>
        </w:tc>
      </w:tr>
    </w:tbl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6:43:00Z</dcterms:created>
  <dc:creator>Мудряк Олег</dc:creator>
  <dc:description/>
  <dc:language>en-US</dc:language>
  <cp:lastModifiedBy>TANYA</cp:lastModifiedBy>
  <dcterms:modified xsi:type="dcterms:W3CDTF">1996-01-02T22:50:00Z</dcterms:modified>
  <cp:revision>2</cp:revision>
  <dc:subject/>
  <dc:title>Джайв - Jive</dc:title>
</cp:coreProperties>
</file>