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vAlign w:val="center"/>
          </w:tcPr>
          <w:p>
            <w:pPr>
              <w:pStyle w:val="H3"/>
              <w:spacing w:before="100" w:after="100"/>
              <w:jc w:val="center"/>
              <w:rPr/>
            </w:pPr>
            <w:r>
              <w:rPr>
                <w:rStyle w:val="StrongEmphasis"/>
                <w:b w:val="false"/>
                <w:color w:val="008000"/>
              </w:rPr>
              <w:t>Интервью с Кристофером Хоукинсом и Хейзел Ньюберри от 15.06.98</w:t>
            </w:r>
          </w:p>
        </w:tc>
      </w:tr>
      <w:tr>
        <w:trPr/>
        <w:tc>
          <w:tcPr>
            <w:tcW w:w="9360" w:type="dxa"/>
            <w:tcBorders/>
            <w:vAlign w:val="center"/>
          </w:tcPr>
          <w:p>
            <w:pPr>
              <w:pStyle w:val="Normal1"/>
              <w:widowControl/>
              <w:bidi w:val="0"/>
              <w:spacing w:before="100" w:after="100"/>
              <w:rPr/>
            </w:pPr>
            <w:r>
              <w:rPr>
                <w:rStyle w:val="StrongEmphasis"/>
                <w:color w:val="800000"/>
              </w:rPr>
              <w:t xml:space="preserve">1. Когда Вы начали танцевать? </w:t>
            </w:r>
          </w:p>
          <w:p>
            <w:pPr>
              <w:pStyle w:val="Normal1"/>
              <w:rPr/>
            </w:pPr>
            <w:r>
              <w:rPr>
                <w:rStyle w:val="StrongEmphasis"/>
              </w:rPr>
              <w:t>Кристофер начал танцевать с 9 лет, Хейзел - с 6.</w:t>
            </w:r>
          </w:p>
          <w:p>
            <w:pPr>
              <w:pStyle w:val="Normal1"/>
              <w:rPr/>
            </w:pPr>
            <w:r>
              <w:rPr>
                <w:rStyle w:val="StrongEmphasis"/>
                <w:color w:val="800000"/>
              </w:rPr>
              <w:t xml:space="preserve">2. Когда Вы начали выступать на конкурсах, сразу ли пришел к вам успех? </w:t>
            </w:r>
          </w:p>
          <w:p>
            <w:pPr>
              <w:pStyle w:val="Normal1"/>
              <w:rPr/>
            </w:pPr>
            <w:r>
              <w:rPr>
                <w:rStyle w:val="StrongEmphasis"/>
              </w:rPr>
              <w:t>Хотя Хейзел начала танцевать раньше Кристофера, она не выступала на конкурсах по стандарту и латине по любителям. Кристофер начал выступать с конкурса "Оpen Circuit" в 11 с половиной лет, затем еще полгода(до двенадцати) выступал по ювеналам. В эти полгода он занял четвертое место на 'International' (Ballroom) Championship. Как Юниор (12 - 16 лет), он ( с двумя разными партнершами) был парой номер один в Англии, занял второе место на Open British and the 'International' Championships.</w:t>
              <w:br/>
              <w:t>Когда мы стали выступать вместе, выступления сразу были успешными.Мы танцевали вместе для только три месяца, когда мы выиграли Open British Youth Modern Championship (возраст 16 -21), и достигли Полуфинала Open British Amateur Modern Championship(Чемпионат Великобритании по любителям). Пятью месяцами позже мы впервые попали в финал на the 1992 'International' Championship. Хотя мы начинали танцевать обе программы, , скоро стало ясно, что стандарт -это действительно наш специфический стиль, и мы решили специализироваться именно в стандарте. Мы впервые победили на Open British Amateur Modern Championship в 1996 и затем уже выигрывали все главные соревнования по любителям: UK, European, the 'International', Open German and Open British Championships. Мы выиграли World Games 1997 в Лахти и Чемпионат Мира среди любителей в том же году. Мы решили перейти в профессионалы в конце 1997.</w:t>
            </w:r>
          </w:p>
          <w:p>
            <w:pPr>
              <w:pStyle w:val="Normal1"/>
              <w:rPr/>
            </w:pPr>
            <w:r>
              <w:rPr>
                <w:rStyle w:val="StrongEmphasis"/>
                <w:color w:val="800000"/>
              </w:rPr>
              <w:t xml:space="preserve">3. Когда Вы начали танцевать вместе? </w:t>
            </w:r>
          </w:p>
          <w:p>
            <w:pPr>
              <w:pStyle w:val="Normal1"/>
              <w:rPr/>
            </w:pPr>
            <w:r>
              <w:rPr>
                <w:rStyle w:val="StrongEmphasis"/>
              </w:rPr>
              <w:t>Мы танцуем вместе с 28 февраля, 1992. У Кристофера до этого были другие партнерши, как и у Хейзел - партнеры.</w:t>
            </w:r>
          </w:p>
          <w:p>
            <w:pPr>
              <w:pStyle w:val="Normal1"/>
              <w:rPr/>
            </w:pPr>
            <w:r>
              <w:rPr>
                <w:rStyle w:val="StrongEmphasis"/>
                <w:color w:val="800000"/>
              </w:rPr>
              <w:t xml:space="preserve">4. Что такое "танцы в Великобритании"? </w:t>
            </w:r>
          </w:p>
          <w:p>
            <w:pPr>
              <w:pStyle w:val="Normal1"/>
              <w:rPr/>
            </w:pPr>
            <w:r>
              <w:rPr>
                <w:rStyle w:val="StrongEmphasis"/>
              </w:rPr>
              <w:t xml:space="preserve">Есть четыре основных группы танцоров в Великобритании. </w:t>
              <w:br/>
              <w:t>Есть только социальные(social) танцоры, которые танцуют для отдыха и забавы.</w:t>
              <w:br/>
              <w:t xml:space="preserve">Имеются танцоры-медалисты(Gold, Silver, Bronze), которые участвуют в конкурсах согласно их уровню мастерства. Они прогрессируют, успешно изучая более сложные фигуры по официальным программами, со сдачей практических экзаменов, принимаемых Международным Обществом Преподавателей Танца (ISTD) или Международной Ассоциацией Преподавателей Танца (IDTA). Некоторые из этих танцоров соревнуются в конкурсах "Medallist Competitions"(каждый из трех уровней отдельно). Это позволяет им танцевать против танцоров того же класса и уровня мастерства и танцует те же самые фигуры. </w:t>
              <w:br/>
              <w:t xml:space="preserve">Танец также стал очень популярным в университетах Великобритании, многие из которых имеют собственные танцевальные клубы и команды танцоров, которые регулярно принимают участие в соревнованиях:"Inter-Varsity Competitions". </w:t>
              <w:br/>
              <w:t>И наконец, есть "Open Circuit"(открытые соревнования любителей) для пар, которые желают соревноваться серьезно. Есть много категорий соревнующихся по возрасту и уровню танцевания. Для некоторых "Open Circuit" обеспечивает отдых и забаву плюс соревновательное волнение. С другой стороны, есть пары, которые участвуют в "Open Circuit" для борьбы за возможность представлять Великобритании на международных соревнованиях.</w:t>
            </w:r>
          </w:p>
          <w:p>
            <w:pPr>
              <w:pStyle w:val="Normal1"/>
              <w:rPr/>
            </w:pPr>
            <w:r>
              <w:rPr>
                <w:rStyle w:val="StrongEmphasis"/>
                <w:color w:val="800000"/>
              </w:rPr>
              <w:t xml:space="preserve">5. Вы недавно стали профессионалами. Какие отличия в танцевании вы уже почувствовали для себя? </w:t>
            </w:r>
          </w:p>
          <w:p>
            <w:pPr>
              <w:pStyle w:val="Normal1"/>
              <w:rPr/>
            </w:pPr>
            <w:r>
              <w:rPr>
                <w:rStyle w:val="StrongEmphasis"/>
              </w:rPr>
              <w:t>Переход в профессионалы открыл для нас новые измерения. Мы достигли самых высоких уровней по любителям, выиграв все главные титулы. Мы хотим теперь достичь еще больших высот, бросив вызов профессионалам. Как любители, мы начали развивать наши показательные(show) танцевальные навыки. Мы очень наслаждаемся этим типом работы и, как профессионалы, мы сейчас находим много новых возможностей развивать танцы в данном направлении и новые возможности выступления перед зрителями. Также, как английским любителям, нам не позволяли преподавать или читать лекции. Как Профессионалы, мы берем на себя серьезные обязанности по обучению тех пар, которым мы теперь преподаем. Возможно,наиболее существенное отличие от любителей это то, что мы теперь соревнуемся с теми парами, кем мы восхищались и кому подражали, когда мы были юниорами. Мы рады выступать на одном паркете с этими великими танцорами, мы рады самой возможности соревноваться с выдающимися мастерами бального танца.</w:t>
            </w:r>
          </w:p>
          <w:p>
            <w:pPr>
              <w:pStyle w:val="Normal1"/>
              <w:rPr/>
            </w:pPr>
            <w:r>
              <w:rPr>
                <w:rStyle w:val="StrongEmphasis"/>
                <w:color w:val="800000"/>
              </w:rPr>
              <w:t xml:space="preserve">6. Каких результатов Вы достигли, как профессионалы? </w:t>
            </w:r>
          </w:p>
          <w:p>
            <w:pPr>
              <w:pStyle w:val="Normal1"/>
              <w:rPr/>
            </w:pPr>
            <w:r>
              <w:rPr>
                <w:rStyle w:val="StrongEmphasis"/>
              </w:rPr>
              <w:t>Наша профессиональная карьера началась очень удачно. Мы</w:t>
            </w:r>
            <w:r>
              <w:rPr>
                <w:rStyle w:val="StrongEmphasis"/>
                <w:lang w:val="en-US"/>
              </w:rPr>
              <w:t xml:space="preserve"> </w:t>
            </w:r>
            <w:r>
              <w:rPr>
                <w:rStyle w:val="StrongEmphasis"/>
              </w:rPr>
              <w:t>выиграли</w:t>
            </w:r>
            <w:r>
              <w:rPr>
                <w:rStyle w:val="StrongEmphasis"/>
                <w:lang w:val="en-US"/>
              </w:rPr>
              <w:t xml:space="preserve"> UK Professional Rising Star Modern Championship - 1998(</w:t>
            </w:r>
            <w:r>
              <w:rPr>
                <w:rStyle w:val="StrongEmphasis"/>
              </w:rPr>
              <w:t>Блэкпул</w:t>
            </w:r>
            <w:r>
              <w:rPr>
                <w:rStyle w:val="StrongEmphasis"/>
                <w:lang w:val="en-US"/>
              </w:rPr>
              <w:t xml:space="preserve">), </w:t>
            </w:r>
            <w:r>
              <w:rPr>
                <w:rStyle w:val="StrongEmphasis"/>
              </w:rPr>
              <w:t>и</w:t>
            </w:r>
            <w:r>
              <w:rPr>
                <w:rStyle w:val="StrongEmphasis"/>
                <w:lang w:val="en-US"/>
              </w:rPr>
              <w:t xml:space="preserve"> </w:t>
            </w:r>
            <w:r>
              <w:rPr>
                <w:rStyle w:val="StrongEmphasis"/>
              </w:rPr>
              <w:t>получили</w:t>
            </w:r>
            <w:r>
              <w:rPr>
                <w:rStyle w:val="StrongEmphasis"/>
                <w:lang w:val="en-US"/>
              </w:rPr>
              <w:t xml:space="preserve"> </w:t>
            </w:r>
            <w:r>
              <w:rPr>
                <w:rStyle w:val="StrongEmphasis"/>
              </w:rPr>
              <w:t>третье</w:t>
            </w:r>
            <w:r>
              <w:rPr>
                <w:rStyle w:val="StrongEmphasis"/>
                <w:lang w:val="en-US"/>
              </w:rPr>
              <w:t xml:space="preserve"> </w:t>
            </w:r>
            <w:r>
              <w:rPr>
                <w:rStyle w:val="StrongEmphasis"/>
              </w:rPr>
              <w:t>место</w:t>
            </w:r>
            <w:r>
              <w:rPr>
                <w:rStyle w:val="StrongEmphasis"/>
                <w:lang w:val="en-US"/>
              </w:rPr>
              <w:t xml:space="preserve"> </w:t>
            </w:r>
            <w:r>
              <w:rPr>
                <w:rStyle w:val="StrongEmphasis"/>
              </w:rPr>
              <w:t>за</w:t>
            </w:r>
            <w:r>
              <w:rPr>
                <w:rStyle w:val="StrongEmphasis"/>
                <w:lang w:val="en-US"/>
              </w:rPr>
              <w:t xml:space="preserve"> </w:t>
            </w:r>
            <w:r>
              <w:rPr>
                <w:rStyle w:val="StrongEmphasis"/>
              </w:rPr>
              <w:t>квикстеп</w:t>
            </w:r>
            <w:r>
              <w:rPr>
                <w:rStyle w:val="StrongEmphasis"/>
                <w:lang w:val="en-US"/>
              </w:rPr>
              <w:t xml:space="preserve"> </w:t>
            </w:r>
            <w:r>
              <w:rPr>
                <w:rStyle w:val="StrongEmphasis"/>
              </w:rPr>
              <w:t>на</w:t>
            </w:r>
            <w:r>
              <w:rPr>
                <w:rStyle w:val="StrongEmphasis"/>
                <w:lang w:val="en-US"/>
              </w:rPr>
              <w:t xml:space="preserve"> Open British Professional Modern Championship(</w:t>
            </w:r>
            <w:r>
              <w:rPr>
                <w:rStyle w:val="StrongEmphasis"/>
              </w:rPr>
              <w:t>Блэкпул</w:t>
            </w:r>
            <w:r>
              <w:rPr>
                <w:rStyle w:val="StrongEmphasis"/>
                <w:lang w:val="en-US"/>
              </w:rPr>
              <w:t xml:space="preserve">). </w:t>
            </w:r>
            <w:r>
              <w:rPr>
                <w:rStyle w:val="StrongEmphasis"/>
              </w:rPr>
              <w:t>Мы также выиграли La Classique de Quйbec.</w:t>
            </w:r>
          </w:p>
          <w:p>
            <w:pPr>
              <w:pStyle w:val="Normal1"/>
              <w:rPr/>
            </w:pPr>
            <w:r>
              <w:rPr>
                <w:rStyle w:val="StrongEmphasis"/>
                <w:color w:val="800000"/>
              </w:rPr>
              <w:t xml:space="preserve">7. Можете вы объяснить, в чем ваш стиль танца? </w:t>
            </w:r>
          </w:p>
          <w:p>
            <w:pPr>
              <w:pStyle w:val="Normal1"/>
              <w:rPr/>
            </w:pPr>
            <w:r>
              <w:rPr>
                <w:rStyle w:val="StrongEmphasis"/>
              </w:rPr>
              <w:t>Мы не думаем, что мы можем сами говорить о нашем стиле в танцах. Мы надеемся, что разные люди по-разному воспринимают наш танцевальный стиль. У нас очень много различных характеристик, черт, стремлений. Однако для нас самое главное это то, что мы любим танцевать и мы любим развлекать наших зрителей.</w:t>
            </w:r>
          </w:p>
          <w:p>
            <w:pPr>
              <w:pStyle w:val="Normal1"/>
              <w:rPr/>
            </w:pPr>
            <w:r>
              <w:rPr>
                <w:rStyle w:val="StrongEmphasis"/>
                <w:color w:val="800000"/>
              </w:rPr>
              <w:t xml:space="preserve">8. Что Вы думаете об итальянском стиле в танцах? </w:t>
            </w:r>
          </w:p>
          <w:p>
            <w:pPr>
              <w:pStyle w:val="Normal1"/>
              <w:rPr/>
            </w:pPr>
            <w:r>
              <w:rPr>
                <w:rStyle w:val="StrongEmphasis"/>
              </w:rPr>
              <w:t>Мы не верим, что существует какой-то "национальный" стиль в танцах. Есть только отдельные пары, представляющие какую-то страну. Очень здорово, что так много новых стран присоединяется к Миру танца и так много талантливых пар появляется со всех континентов. Это очень хорошо для будущего современного танца.</w:t>
            </w:r>
          </w:p>
          <w:p>
            <w:pPr>
              <w:pStyle w:val="Normal1"/>
              <w:rPr/>
            </w:pPr>
            <w:r>
              <w:rPr>
                <w:rStyle w:val="StrongEmphasis"/>
                <w:color w:val="800000"/>
              </w:rPr>
              <w:t xml:space="preserve">9. Почему так много итальянских пар успешно выступают в последние годы? </w:t>
            </w:r>
          </w:p>
          <w:p>
            <w:pPr>
              <w:pStyle w:val="Normal1"/>
              <w:rPr/>
            </w:pPr>
            <w:r>
              <w:rPr>
                <w:rStyle w:val="StrongEmphasis"/>
              </w:rPr>
              <w:t>Часть итальянского успеха может быть приписана обаянию некоторых пар. Это выделяет их из толпы, что является важным активом для любого конкурентоспособного танцора. Также одна из причин успеха - это то, что в Италии очень большое количество пар. Кроме того, итальянцам разрешают преподавать и выступать в показательных выступлениях с очень раннего возраста. Это дает им возможности развивать некоторые важные навыки, которые конкуренты из других стран приобретают позже.</w:t>
            </w:r>
          </w:p>
          <w:p>
            <w:pPr>
              <w:pStyle w:val="Normal1"/>
              <w:rPr/>
            </w:pPr>
            <w:r>
              <w:rPr>
                <w:rStyle w:val="StrongEmphasis"/>
                <w:color w:val="800000"/>
              </w:rPr>
              <w:t xml:space="preserve">10. Кто ваши преподаватели? </w:t>
            </w:r>
          </w:p>
          <w:p>
            <w:pPr>
              <w:pStyle w:val="Normal1"/>
              <w:rPr/>
            </w:pPr>
            <w:r>
              <w:rPr>
                <w:rStyle w:val="StrongEmphasis"/>
              </w:rPr>
              <w:t>Нам повезло, что у нас есть возможность брать уроки у самых великих учителей в мире - Bill и Bobby Irvine, Peter Eggleton, Anthony Hurley, Stephen Hillier, Lindsey Hillier, Robert and Barbara Grover. Они составляют одну большую команду преподавателей, которая вдохновляет нас и поощряет нас на максимальную реализацию нашего танцевального потенциала.</w:t>
            </w:r>
          </w:p>
          <w:p>
            <w:pPr>
              <w:pStyle w:val="Normal1"/>
              <w:rPr/>
            </w:pPr>
            <w:r>
              <w:rPr>
                <w:rStyle w:val="StrongEmphasis"/>
                <w:color w:val="800000"/>
              </w:rPr>
              <w:t xml:space="preserve">11. Когда Вы были в Slagharen на последнем чемпионате мира, дикторы называли Криса "быстрым Гонзалесом"(Speedy Gonzales). Вы тренируете кроме техники танца еще силу и скорость? </w:t>
            </w:r>
          </w:p>
          <w:p>
            <w:pPr>
              <w:pStyle w:val="Normal1"/>
              <w:rPr/>
            </w:pPr>
            <w:r>
              <w:rPr>
                <w:rStyle w:val="StrongEmphasis"/>
              </w:rPr>
              <w:t>У нас много прозвищ в различных частях мира. Мы считаем их наличие самым большим комплиментом для нашего танца. Это значит, что люди отличают нас от других пар. В Японии зрители называли нас ‘Рыбой’, из-за нашего танцевального стиля движения. Из-за скорости в Германии нас прозвали "Turbo-couple", а Кристофера в Германии зовут "солнечным мальчиком"(‘Sunnyboy’), хотя Хейзел не менее "солнечная" . Догадайтесь сами, где, когда, кого и почему нас назвали "Thunderbolt and Lightfoot"(Удар молнии и легкая нога)</w:t>
              <w:br/>
              <w:t>Отвечая на второй вопрос - да, мы тренируемся очень много. У нас есть постоянный тренер, который следит за нашей физической формой на конкурсах и тренировках. Ее задача состоит в том, чтобы помочь нам достигать максимального мастерства даже в конце самого длинного из соревнований. Мы полагаем, что наша выносливость - один из наших самых больших активов.</w:t>
            </w:r>
          </w:p>
          <w:p>
            <w:pPr>
              <w:pStyle w:val="Normal1"/>
              <w:rPr/>
            </w:pPr>
            <w:r>
              <w:rPr>
                <w:rStyle w:val="StrongEmphasis"/>
                <w:color w:val="800000"/>
              </w:rPr>
              <w:t xml:space="preserve">12. Вы прибудете в Slagharen в этом ноябре (в 98 году)? </w:t>
            </w:r>
          </w:p>
          <w:p>
            <w:pPr>
              <w:pStyle w:val="Normal1"/>
              <w:rPr/>
            </w:pPr>
            <w:r>
              <w:rPr>
                <w:rStyle w:val="StrongEmphasis"/>
              </w:rPr>
              <w:t>Мы боимся, что мы не приедем в Slagharen в этом ноябре, хотя мы очень хотели. Это - невероятное соревнование. К сожалению, мы имеем другие планы в то время в этом году.</w:t>
            </w:r>
          </w:p>
          <w:p>
            <w:pPr>
              <w:pStyle w:val="Normal1"/>
              <w:rPr/>
            </w:pPr>
            <w:r>
              <w:rPr>
                <w:rStyle w:val="StrongEmphasis"/>
                <w:color w:val="800000"/>
              </w:rPr>
              <w:t xml:space="preserve">13. Какими танцорами Вы особенно восхищаетесь? </w:t>
            </w:r>
          </w:p>
          <w:p>
            <w:pPr>
              <w:pStyle w:val="Normal1"/>
              <w:rPr/>
            </w:pPr>
            <w:r>
              <w:rPr>
                <w:rStyle w:val="StrongEmphasis"/>
              </w:rPr>
              <w:t>Есть много "великих" в танцевальном мире, которыми мы восхищаемся, а также еще тех, кто на сцене и на экране и вообще в спорте. Было бы неправильно назвать одного или нескольких, поскольку все они влияют на нас различными способами - обаяние, энергия, индивидуальность, техническая способность, творческий потенциал, и т.д. Больше всего мы любим таких по настоящему великих танцоров,актеров,спортсменов, которые вызывают шквал эмоции у аудитории.</w:t>
            </w:r>
          </w:p>
          <w:p>
            <w:pPr>
              <w:pStyle w:val="Normal1"/>
              <w:rPr/>
            </w:pPr>
            <w:r>
              <w:rPr>
                <w:rStyle w:val="StrongEmphasis"/>
                <w:color w:val="800000"/>
              </w:rPr>
              <w:t xml:space="preserve">14. Что вы посоветуете тем, кто хочет достигнуть танцевальной вершины? </w:t>
            </w:r>
          </w:p>
          <w:p>
            <w:pPr>
              <w:pStyle w:val="Normal1"/>
              <w:rPr/>
            </w:pPr>
            <w:r>
              <w:rPr>
                <w:rStyle w:val="StrongEmphasis"/>
              </w:rPr>
              <w:t>Лучший совет, который мы можем предложить - Упорно работайте над вашим танцем, но всегда наслаждайтесь танцами и верьте в то, что Вы делаете. Мы верим, что танец - одна из наиболее полезных карьер, которая может быть, но Вы должны погрузится в тяжелую работу, если Вы хотите получить награду. Фактически, хотя Вы спросили нас относительно пар, которые хотят добраться до вершины, наш совет для всех танцевальных пар.</w:t>
            </w:r>
          </w:p>
          <w:p>
            <w:pPr>
              <w:pStyle w:val="Normal1"/>
              <w:rPr/>
            </w:pPr>
            <w:r>
              <w:rPr>
                <w:rStyle w:val="StrongEmphasis"/>
                <w:color w:val="800000"/>
              </w:rPr>
              <w:t>15. Есть ли у вас какие-то личные отношения, кроме профессионального танцевального партнерства?</w:t>
            </w:r>
            <w:r>
              <w:rPr>
                <w:rStyle w:val="StrongEmphasis"/>
              </w:rPr>
              <w:t xml:space="preserve"> </w:t>
            </w:r>
          </w:p>
          <w:p>
            <w:pPr>
              <w:pStyle w:val="Normal1"/>
              <w:rPr/>
            </w:pPr>
            <w:r>
              <w:rPr>
                <w:rStyle w:val="StrongEmphasis"/>
              </w:rPr>
              <w:t>Мы - пара и не в танцах. Мы живем вместе уже два с половиной года. Мы танцуем вместе, поэтому проводим почти каждый момент в компании друг друга. Нам очень повезло, что мы так близко дружим, потому что это помогает нам отвечать на все вызовы, с которыми мы сталкиваемся на и вне паркета.</w:t>
            </w:r>
          </w:p>
          <w:p>
            <w:pPr>
              <w:pStyle w:val="Normal1"/>
              <w:rPr/>
            </w:pPr>
            <w:r>
              <w:rPr>
                <w:rStyle w:val="StrongEmphasis"/>
                <w:color w:val="800000"/>
              </w:rPr>
              <w:t>16. Есть ли у вас своя страница в Internet?</w:t>
            </w:r>
          </w:p>
          <w:p>
            <w:pPr>
              <w:pStyle w:val="Normal1"/>
              <w:rPr/>
            </w:pPr>
            <w:r>
              <w:rPr>
                <w:rStyle w:val="StrongEmphasis"/>
              </w:rPr>
              <w:t xml:space="preserve">Да, есть. Но она еще младенец, но продолжает расти вместе с нашей профессиональной карьерой. Мы были бы очень счастливы, если бы вы посетили нас на </w:t>
            </w:r>
            <w:hyperlink r:id="rId2">
              <w:r>
                <w:rPr>
                  <w:rStyle w:val="InternetLink"/>
                  <w:b/>
                  <w:b/>
                  <w:color w:val="0000FF"/>
                  <w:u w:val="single"/>
                </w:rPr>
                <w:t>www.dancers.demon.co.uk</w:t>
              </w:r>
            </w:hyperlink>
            <w:r>
              <w:rPr>
                <w:rStyle w:val="StrongEmphasis"/>
              </w:rPr>
              <w:t xml:space="preserve"> или написали письмо по адресу </w:t>
            </w:r>
            <w:hyperlink r:id="rId3">
              <w:r>
                <w:rPr>
                  <w:rStyle w:val="InternetLink"/>
                  <w:b/>
                  <w:b/>
                  <w:color w:val="0000FF"/>
                  <w:u w:val="single"/>
                </w:rPr>
                <w:t>hawkberry@dancers.demon.co.uk</w:t>
              </w:r>
            </w:hyperlink>
            <w:r>
              <w:rPr>
                <w:rStyle w:val="StrongEmphasis"/>
              </w:rPr>
              <w:t xml:space="preserve">. </w:t>
            </w:r>
          </w:p>
          <w:p>
            <w:pPr>
              <w:pStyle w:val="Normal1"/>
              <w:widowControl/>
              <w:bidi w:val="0"/>
              <w:spacing w:before="100" w:after="100"/>
              <w:rPr/>
            </w:pPr>
            <w:r>
              <w:rPr>
                <w:rStyle w:val="StrongEmphasis"/>
                <w:color w:val="800000"/>
              </w:rPr>
              <w:t xml:space="preserve">Примечания: </w:t>
            </w:r>
            <w:r>
              <w:rPr>
                <w:rStyle w:val="StrongEmphasis"/>
              </w:rPr>
              <w:br/>
              <w:t>1.Интересно, что европейскую программу Hawkins все время называл Ballroom, а латиноамериканскую - латина.</w:t>
              <w:br/>
              <w:t>2. Hawkins не упоминает вторые и третьи места, занятых ими в первом полугодии 1998 года на турнирах по профессионалам.</w:t>
            </w:r>
          </w:p>
        </w:tc>
      </w:tr>
    </w:tbl>
    <w:p>
      <w:pPr>
        <w:pStyle w:val="Normal1"/>
        <w:jc w:val="center"/>
        <w:rPr>
          <w:sz w:val="20"/>
        </w:rPr>
      </w:pPr>
      <w:r>
        <w:rPr>
          <w:sz w:val="20"/>
          <w:lang w:val="en-US"/>
        </w:rPr>
        <w:t>www</w:t>
      </w:r>
      <w:r>
        <w:rPr>
          <w:sz w:val="20"/>
        </w:rPr>
        <w:t>.</w:t>
      </w:r>
      <w:r>
        <w:rPr>
          <w:sz w:val="20"/>
          <w:lang w:val="en-US"/>
        </w:rPr>
        <w:t>dancelife</w:t>
      </w:r>
      <w:r>
        <w:rPr>
          <w:sz w:val="20"/>
        </w:rPr>
        <w:t>.</w:t>
      </w:r>
      <w:r>
        <w:rPr>
          <w:sz w:val="20"/>
          <w:lang w:val="en-US"/>
        </w:rPr>
        <w:t>ru</w:t>
      </w:r>
    </w:p>
    <w:p>
      <w:pPr>
        <w:pStyle w:val="TextBody"/>
        <w:rPr/>
      </w:pPr>
      <w:r>
        <w:rPr>
          <w:rStyle w:val="StrongEmphasis"/>
          <w:b w:val="false"/>
          <w:bCs/>
        </w:rPr>
        <w:t>Перевод Берендаков В.В. ©1998</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5">
    <w:name w:val="H5"/>
    <w:basedOn w:val="Normal1"/>
    <w:next w:val="Normal1"/>
    <w:qFormat/>
    <w:pPr>
      <w:keepNext w:val="true"/>
      <w:outlineLvl w:val="5"/>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rs.demon.co.uk/" TargetMode="External"/><Relationship Id="rId3" Type="http://schemas.openxmlformats.org/officeDocument/2006/relationships/hyperlink" Target="mailto:hawkberry@dancers.demo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9:06:00Z</dcterms:created>
  <dc:creator>Мудряк Олег</dc:creator>
  <dc:description/>
  <dc:language>en-US</dc:language>
  <cp:lastModifiedBy>TANYA</cp:lastModifiedBy>
  <dcterms:modified xsi:type="dcterms:W3CDTF">2001-06-15T09:11:00Z</dcterms:modified>
  <cp:revision>4</cp:revision>
  <dc:subject/>
  <dc:title>wprofi</dc:title>
</cp:coreProperties>
</file>